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center"/>
        <w:rPr/>
      </w:pPr>
      <w:r>
        <w:rPr>
          <w:rFonts w:cs="Arial" w:ascii="Arial" w:hAnsi="Arial"/>
          <w:b/>
          <w:bCs/>
        </w:rPr>
        <w:t>ALLEGATO  B bis -  SCHEDA DI AUTOVALUTA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onente gruppo di lavoro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559"/>
        <w:gridCol w:w="1559"/>
        <w:gridCol w:w="1134"/>
      </w:tblGrid>
      <w:tr>
        <w:trPr>
          <w:trHeight w:val="32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Valutazione titoli e curricul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EGGIO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EGGIO </w:t>
            </w:r>
            <w:r>
              <w:rPr>
                <w:sz w:val="16"/>
                <w:szCs w:val="22"/>
              </w:rPr>
              <w:t>AUTOATTRIBU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. CV</w:t>
            </w:r>
          </w:p>
        </w:tc>
      </w:tr>
      <w:tr>
        <w:trPr>
          <w:trHeight w:val="32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otazione Diploma di Laurea esibito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110 e lode:     10 punt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da 105 a 110:   8 punt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da 99 a 104:     6 punt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da 80 a 98:       4 punti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            </w:t>
            </w:r>
            <w:r>
              <w:rPr/>
              <w:t>&lt;80:                 2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Altro titolo di studio di valore pari o superiore alla laurea (1 solo tito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Dottorato di ricerca nel settore di pertinenza (1 solo tito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Master universitario, corsi di specializzazione o di perfezionamento inerenti il settore di pertinenza (2 punti per titolo – max 5 pun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Corsi di aggiornamento della durata minima di 30 ore (1 punto per corso – max 5 pun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Abilitazione professionale o all'insegn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Pubblicazioni attinenti il settore di pertinenza (1 punto per pubblicazione – max 5 pun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Esperienza lavorativa o professionale o accademica maturata nell’ambito di attività del progetto PO2/2023 per periodi eccedenti rispetto alla durata minima prevista dal requisito specifico di ammissibilità (3 anni)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lang w:eastAsia="it-IT"/>
              </w:rPr>
              <w:t>Per ogni anno in più: 2 punti – max 2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22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cs="Time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cs="Time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56:00Z</dcterms:created>
  <dc:creator>user</dc:creator>
  <dc:description/>
  <dc:language>en-US</dc:language>
  <cp:lastModifiedBy>cfuca</cp:lastModifiedBy>
  <dcterms:modified xsi:type="dcterms:W3CDTF">2024-08-14T06:56:00Z</dcterms:modified>
  <cp:revision>2</cp:revision>
  <dc:subject/>
  <dc:title/>
</cp:coreProperties>
</file>